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4130"/>
        <w:gridCol w:w="3618"/>
        <w:gridCol w:w="1854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3/9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8/9/201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Thực hiện Nghỉ bù ngày Lễ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4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7h15 – 9h00: Học sinh tổng duyệt khai giảng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CB – GV trang trí khánh tiết chuẩn bị cho K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 - 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/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5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7h15 : học sinh tập trung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7h30: Tổ chức LỄ KHAI GIẢNG NĂM HỌC 2018 – 2019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học nội qu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ê dọn sau khai giảng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thực hiện bàn giao HS cho CMHS đảm bảo an toàn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ập nhật bài viết về Lễ khai giảng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6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00: GV thực hiện tiết 1chương trình tuần 1 theo thời khoá biể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Xây dựng biểu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ểm chấm sao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ỏ,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ánh giá t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ua các lớp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15 báo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 cho </w:t>
            </w:r>
            <w:r>
              <w:rPr>
                <w:rFonts w:cs="Times New Roman" w:ascii="Times New Roman" w:hAnsi="Times New Roman"/>
                <w:lang w:val="pt-BR"/>
              </w:rPr>
              <w:t>đơ</w:t>
            </w:r>
            <w:r>
              <w:rPr>
                <w:rFonts w:cs="Times New Roman" w:ascii="Times New Roman" w:hAnsi="Times New Roman"/>
                <w:lang w:val="pt-BR"/>
              </w:rPr>
              <w:t>n vị cung cấp ( cả tuần ) và theo dõi sĩ số học sin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 thực hiện KH dạy họ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 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11h00: CB-GV-CNV tập trung hỗ trợ chia c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m các lớp 1 ( Cả tuần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đ/c Gia Linh: 1A, đ/c Hoa TH: 1B; đ/c Diệp: 1C; đ/c Đ Huyền : 1D; đ/c Hà TD: 1E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( cả ngày)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VP giao nhận CV tại PGD </w:t>
            </w:r>
            <w:r>
              <w:rPr>
                <w:rFonts w:cs="Times New Roman" w:ascii="Times New Roman" w:hAnsi="Times New Roman"/>
                <w:lang w:val="sv-SE"/>
              </w:rPr>
              <w:t>nộp KH tháng 9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Hằ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 Kiểm tra thực hiện KH dạy học, thực hiện chương trình, TKB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7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8h00: các bộ phận nộp KH tuầ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Triển khai chấm t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ua các lớp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Báo cáo việc xây dựng biểu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iểm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ánh giá thi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ua các lớp và thành lập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ội sao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ỏ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 thực hiện KH dạy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 : Kiểm tra , duyệt KH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GV lớp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NV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hố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Hi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Họp trực tuyến triển khai đề án sữa học đườ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 Xây dựng triển khai kế hoạch tuần 2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hoàn thiện cá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ầu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sổ sách theo quy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ịn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và GVCN tổng vệ sinh lớp học ( 15 phút cuối giờ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tài chính báo cáo đ.c HT về kinh phí tổ chức Khai giả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iền, Hằ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T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8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8h00- 11h00:  Trực, giải quyết công tác tồn đọng trong tuần , Tổng vệ sinh phòng học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9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7-09-04T16:12:00Z</cp:lastPrinted>
  <dcterms:modified xsi:type="dcterms:W3CDTF">2018-09-04T00:49:00Z</dcterms:modified>
  <cp:revision>25</cp:revision>
  <dc:subject/>
  <dc:title>ubnd quËn long biªn</dc:title>
</cp:coreProperties>
</file>